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-1249680</wp:posOffset>
                </wp:positionV>
                <wp:extent cx="971550" cy="476250"/>
                <wp:effectExtent l="1905" t="55880" r="2540" b="2540"/>
                <wp:wrapNone/>
                <wp:docPr id="1" name="Horizontal Scrol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Calibri" w:cs="B Nazanin"/>
                                <w:color w:val="auto"/>
                                <w:lang w:val="en-US" w:bidi="fa-IR"/>
                              </w:rPr>
                              <w:t>فرم شماره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14" fillcolor="white" stroked="t" o:allowincell="f" style="position:absolute;margin-left:27.2pt;margin-top:-98.4pt;width:76.45pt;height:37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Calibri" w:cs="B Nazanin"/>
                          <w:color w:val="auto"/>
                          <w:lang w:val="en-US" w:bidi="fa-IR"/>
                        </w:rPr>
                        <w:t>فرم شماره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shortdash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یگودرز</w:t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احتر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....................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72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</w:rPr>
      </w:pPr>
      <w:r>
        <w:rPr>
          <w:rFonts w:cs="Calibri"/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82210" cy="153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856"/>
                              <w:gridCol w:w="1571"/>
                              <w:gridCol w:w="299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ک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20.55pt;mso-wrap-distance-left:9pt;mso-wrap-distance-right:9pt;mso-wrap-distance-top:0pt;mso-wrap-distance-bottom:0pt;margin-top:4.3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856"/>
                        <w:gridCol w:w="1571"/>
                        <w:gridCol w:w="299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ک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IranNastaliq" w:hAnsi="IranNastaliq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ind w:left="-23" w:right="0" w:firstLine="23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72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72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B Nazanin"/>
          <w:sz w:val="24"/>
          <w:szCs w:val="24"/>
          <w:rtl w:val="true"/>
        </w:rPr>
        <w:t xml:space="preserve">: ........................................                               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     </w:t>
      </w:r>
    </w:p>
    <w:p>
      <w:pPr>
        <w:pStyle w:val="Normal"/>
        <w:tabs>
          <w:tab w:val="clear" w:pos="720"/>
          <w:tab w:val="left" w:pos="-4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کونت</w:t>
      </w:r>
      <w:r>
        <w:rPr>
          <w:rFonts w:cs="B Nazanin"/>
          <w:sz w:val="24"/>
          <w:szCs w:val="24"/>
          <w:rtl w:val="true"/>
        </w:rPr>
        <w:t>: 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" w:leader="none"/>
          <w:tab w:val="left" w:pos="2718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18" w:leader="none"/>
        </w:tabs>
        <w:spacing w:before="0" w:after="20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sectPr>
      <w:headerReference w:type="default" r:id="rId2"/>
      <w:type w:val="nextPage"/>
      <w:pgSz w:w="11906" w:h="16838"/>
      <w:pgMar w:left="1276" w:right="1133" w:gutter="0" w:header="142" w:top="1060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hekasteh_Beta">
    <w:altName w:val="Microsoft Sans Serif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3" w:leader="none"/>
        <w:tab w:val="center" w:pos="4666" w:leader="none"/>
      </w:tabs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left" w:pos="243" w:leader="none"/>
        <w:tab w:val="center" w:pos="4666" w:leader="none"/>
      </w:tabs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Cs/>
        <w:sz w:val="24"/>
        <w:szCs w:val="24"/>
        <w:rtl w:val="true"/>
        <w:lang w:val="en-US" w:eastAsia="en-US"/>
      </w:rPr>
      <w:drawing>
        <wp:inline distT="0" distB="0" distL="0" distR="0">
          <wp:extent cx="567055" cy="5518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43" w:leader="none"/>
        <w:tab w:val="center" w:pos="4666" w:leader="none"/>
      </w:tabs>
      <w:jc w:val="center"/>
      <w:rPr>
        <w:rFonts w:cs="B Nazanin"/>
        <w:b/>
        <w:b/>
        <w:bCs/>
        <w:sz w:val="24"/>
        <w:szCs w:val="24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دانشکده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رستاری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الیگودرز</w:t>
    </w:r>
  </w:p>
  <w:p>
    <w:pPr>
      <w:pStyle w:val="Normal"/>
      <w:spacing w:before="0" w:after="200"/>
      <w:jc w:val="center"/>
      <w:rPr/>
    </w:pPr>
    <w:r>
      <w:rPr>
        <w:rFonts w:ascii="Shekasteh_Beta;Microsoft Sans Serif" w:hAnsi="Shekasteh_Beta;Microsoft Sans Serif" w:cs="B Nazanin"/>
        <w:b/>
        <w:b/>
        <w:bCs/>
        <w:sz w:val="24"/>
        <w:sz w:val="24"/>
        <w:szCs w:val="24"/>
        <w:rtl w:val="true"/>
      </w:rPr>
      <w:t>فرم</w:t>
    </w:r>
    <w:r>
      <w:rPr>
        <w:rFonts w:ascii="Shekasteh_Beta;Microsoft Sans Serif" w:hAnsi="Shekasteh_Beta;Microsoft Sans Serif" w:eastAsia="Shekasteh_Beta;Microsoft Sans Serif" w:cs="Shekasteh_Beta;Microsoft Sans Serif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Shekasteh_Beta;Microsoft Sans Serif" w:hAnsi="Shekasteh_Beta;Microsoft Sans Serif" w:cs="B Nazanin"/>
        <w:b/>
        <w:b/>
        <w:bCs/>
        <w:sz w:val="24"/>
        <w:sz w:val="24"/>
        <w:szCs w:val="24"/>
        <w:rtl w:val="true"/>
      </w:rPr>
      <w:t>تقاضای</w:t>
    </w:r>
    <w:r>
      <w:rPr>
        <w:rFonts w:ascii="Shekasteh_Beta;Microsoft Sans Serif" w:hAnsi="Shekasteh_Beta;Microsoft Sans Serif" w:eastAsia="Shekasteh_Beta;Microsoft Sans Serif" w:cs="Shekasteh_Beta;Microsoft Sans Serif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Shekasteh_Beta;Microsoft Sans Serif" w:hAnsi="Shekasteh_Beta;Microsoft Sans Serif" w:cs="B Nazanin"/>
        <w:b/>
        <w:b/>
        <w:bCs/>
        <w:sz w:val="24"/>
        <w:sz w:val="24"/>
        <w:szCs w:val="24"/>
        <w:rtl w:val="true"/>
      </w:rPr>
      <w:t>تدریس</w:t>
    </w:r>
    <w:r>
      <w:rPr>
        <w:rFonts w:ascii="Shekasteh_Beta;Microsoft Sans Serif" w:hAnsi="Shekasteh_Beta;Microsoft Sans Serif" w:eastAsia="Shekasteh_Beta;Microsoft Sans Serif" w:cs="Shekasteh_Beta;Microsoft Sans Serif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Shekasteh_Beta;Microsoft Sans Serif" w:hAnsi="Shekasteh_Beta;Microsoft Sans Serif" w:cs="B Nazanin"/>
        <w:b/>
        <w:b/>
        <w:bCs/>
        <w:sz w:val="24"/>
        <w:sz w:val="24"/>
        <w:szCs w:val="24"/>
        <w:rtl w:val="true"/>
      </w:rPr>
      <w:t>مدرسان</w:t>
    </w:r>
    <w:r>
      <w:rPr>
        <w:rFonts w:ascii="Shekasteh_Beta;Microsoft Sans Serif" w:hAnsi="Shekasteh_Beta;Microsoft Sans Serif" w:eastAsia="Shekasteh_Beta;Microsoft Sans Serif" w:cs="Shekasteh_Beta;Microsoft Sans Serif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Shekasteh_Beta;Microsoft Sans Serif" w:hAnsi="Shekasteh_Beta;Microsoft Sans Serif" w:cs="B Nazanin"/>
        <w:b/>
        <w:b/>
        <w:bCs/>
        <w:sz w:val="24"/>
        <w:sz w:val="24"/>
        <w:szCs w:val="24"/>
        <w:rtl w:val="true"/>
      </w:rPr>
      <w:t>حق</w:t>
    </w:r>
    <w:r>
      <w:rPr>
        <w:rFonts w:ascii="Shekasteh_Beta;Microsoft Sans Serif" w:hAnsi="Shekasteh_Beta;Microsoft Sans Serif" w:eastAsia="Shekasteh_Beta;Microsoft Sans Serif" w:cs="Shekasteh_Beta;Microsoft Sans Serif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Shekasteh_Beta;Microsoft Sans Serif" w:hAnsi="Shekasteh_Beta;Microsoft Sans Serif" w:cs="B Nazanin"/>
        <w:b/>
        <w:b/>
        <w:bCs/>
        <w:sz w:val="24"/>
        <w:sz w:val="24"/>
        <w:szCs w:val="24"/>
        <w:rtl w:val="true"/>
      </w:rPr>
      <w:t>التدریس</w:t>
    </w:r>
    <w:r>
      <w:rPr>
        <w:rFonts w:ascii="Shekasteh_Beta;Microsoft Sans Serif" w:hAnsi="Shekasteh_Beta;Microsoft Sans Serif" w:eastAsia="Shekasteh_Beta;Microsoft Sans Serif" w:cs="Shekasteh_Beta;Microsoft Sans Serif"/>
        <w:b/>
        <w:b/>
        <w:bCs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2:00Z</dcterms:created>
  <dc:creator>ss</dc:creator>
  <dc:description/>
  <dc:language>en-US</dc:language>
  <cp:lastModifiedBy>allami</cp:lastModifiedBy>
  <cp:lastPrinted>2019-11-11T10:27:00Z</cp:lastPrinted>
  <dcterms:modified xsi:type="dcterms:W3CDTF">2019-12-10T05:42:00Z</dcterms:modified>
  <cp:revision>2</cp:revision>
  <dc:subject/>
  <dc:title/>
</cp:coreProperties>
</file>